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/>
      </w:pPr>
      <w:r>
        <w:rPr/>
        <w:t>25.02.2020                                            с. Михайловка                                                № 182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риморского края от 10.04.2019 № 218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№ 456 от 23.01.2020 «О внесении изменений и дополнений в решение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 и 2022 годы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млн. руб.)» паспорта муниципальной программы «Развитие культуры Михайловского муниципального района на 2019 - 2021 гг.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рограммы:</w:t>
            </w:r>
          </w:p>
          <w:p>
            <w:pPr>
              <w:pStyle w:val="Normal"/>
              <w:rPr/>
            </w:pPr>
            <w:r>
              <w:rPr/>
              <w:t>Всего: 132 237, 95 тыс. руб.</w:t>
            </w:r>
          </w:p>
          <w:p>
            <w:pPr>
              <w:pStyle w:val="Normal"/>
              <w:rPr/>
            </w:pPr>
            <w:r>
              <w:rPr/>
              <w:t>из средств местного бюджета:</w:t>
            </w:r>
          </w:p>
          <w:p>
            <w:pPr>
              <w:pStyle w:val="Normal"/>
              <w:rPr/>
            </w:pPr>
            <w:r>
              <w:rPr/>
              <w:t>Всего: 98 194,2 тыс. руб.</w:t>
            </w:r>
          </w:p>
          <w:p>
            <w:pPr>
              <w:pStyle w:val="Normal"/>
              <w:rPr/>
            </w:pPr>
            <w:r>
              <w:rPr/>
              <w:t xml:space="preserve">2019 г. – 46 835,2 тыс. руб.; </w:t>
            </w:r>
          </w:p>
          <w:p>
            <w:pPr>
              <w:pStyle w:val="Normal"/>
              <w:rPr/>
            </w:pPr>
            <w:r>
              <w:rPr/>
              <w:t>2020 г. – 25 854,41 тыс.  руб.;</w:t>
            </w:r>
          </w:p>
          <w:p>
            <w:pPr>
              <w:pStyle w:val="Normal"/>
              <w:rPr/>
            </w:pPr>
            <w:r>
              <w:rPr/>
              <w:t>2021 г. – 25504,59 тыс. руб.</w:t>
            </w:r>
          </w:p>
          <w:p>
            <w:pPr>
              <w:pStyle w:val="Normal"/>
              <w:rPr/>
            </w:pPr>
            <w:r>
              <w:rPr/>
              <w:t>из средств краевого бюджета:</w:t>
            </w:r>
          </w:p>
          <w:p>
            <w:pPr>
              <w:pStyle w:val="Normal"/>
              <w:rPr/>
            </w:pPr>
            <w:r>
              <w:rPr/>
              <w:t>Всего: 295,35 тыс. руб.</w:t>
            </w:r>
          </w:p>
          <w:p>
            <w:pPr>
              <w:pStyle w:val="Normal"/>
              <w:rPr/>
            </w:pPr>
            <w:r>
              <w:rPr/>
              <w:t>2019 г. – 146,1 тыс. руб.;</w:t>
            </w:r>
          </w:p>
          <w:p>
            <w:pPr>
              <w:pStyle w:val="Normal"/>
              <w:rPr/>
            </w:pPr>
            <w:r>
              <w:rPr/>
              <w:t>2020 г. – 149,25 тыс. руб.;</w:t>
            </w:r>
          </w:p>
          <w:p>
            <w:pPr>
              <w:pStyle w:val="Normal"/>
              <w:rPr/>
            </w:pPr>
            <w:r>
              <w:rPr/>
              <w:t xml:space="preserve">2021 г. – 0,00 тыс. руб. </w:t>
            </w:r>
          </w:p>
          <w:p>
            <w:pPr>
              <w:pStyle w:val="Normal"/>
              <w:rPr/>
            </w:pPr>
            <w:r>
              <w:rPr/>
              <w:t>из средств федерального бюджета:</w:t>
            </w:r>
          </w:p>
          <w:p>
            <w:pPr>
              <w:pStyle w:val="Normal"/>
              <w:rPr/>
            </w:pPr>
            <w:r>
              <w:rPr/>
              <w:t>Всего: 33 748,70 тыс. руб.</w:t>
            </w:r>
          </w:p>
          <w:p>
            <w:pPr>
              <w:pStyle w:val="Normal"/>
              <w:rPr/>
            </w:pPr>
            <w:r>
              <w:rPr/>
              <w:t>2019 г. – 33 748,70 тыс. руб.;</w:t>
            </w:r>
          </w:p>
          <w:p>
            <w:pPr>
              <w:pStyle w:val="Normal"/>
              <w:rPr/>
            </w:pPr>
            <w:r>
              <w:rPr/>
              <w:t>2020 г. – 0,00 тыс. руб.;</w:t>
            </w:r>
          </w:p>
          <w:p>
            <w:pPr>
              <w:pStyle w:val="Normal"/>
              <w:rPr/>
            </w:pPr>
            <w:r>
              <w:rPr/>
              <w:t xml:space="preserve">2021 г. – 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объемы финансирования под-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Михайловского муниципального района на 2019-2021 гг.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spacing w:val="5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572"/>
        <w:gridCol w:w="1572"/>
        <w:gridCol w:w="1315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Объё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В том числе по год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20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сего по Программ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132237,95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80 730,0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6 003,66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 504,59 тыс. руб.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981 94,2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46 835,2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 854,41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5 504,59 тыс. руб.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из средств краев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95, 35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46,1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49,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5"/>
                <w:highlight w:val="red"/>
              </w:rPr>
            </w:pPr>
            <w:r>
              <w:rPr>
                <w:spacing w:val="5"/>
                <w:highlight w:val="red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3748,7 тыс. руб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из средств федерального бюджета: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3748,7 тыс. руб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уточняе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Объем и источники финансирования подпрограммы» паспорта подпрограммы 1 «Развитие культуры Михайловского муниципального района 2019-2021 годы» Приложения № 1 к муниципальной программе «Развитие культуры Михайловского муниципального района 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  <w:highlight w:val="yellow"/>
              </w:rPr>
            </w:pPr>
            <w:r>
              <w:rPr>
                <w:spacing w:val="5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240,0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– 4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10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. –100,0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5 «Ресурсное обеспечение подпрограммы» подпрограммы 1 «Развитие культуры Михайловского муниципального района 2019-2021 годы» Приложения № 1 </w:t>
      </w:r>
      <w:bookmarkStart w:id="0" w:name="_Hlk32826832"/>
      <w:r>
        <w:rPr>
          <w:sz w:val="28"/>
          <w:szCs w:val="28"/>
        </w:rPr>
        <w:t>к муниципальной программе «Развитие культуры Михайловского муниципального района на 2019-2021 годы»</w:t>
      </w:r>
      <w:bookmarkEnd w:id="0"/>
      <w:r>
        <w:rPr>
          <w:sz w:val="28"/>
          <w:szCs w:val="28"/>
        </w:rPr>
        <w:t xml:space="preserve"> изложить в новой редакции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од, ты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од,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год, ты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Объем и источники финансирования подпрограммы» паспорта подпрограммы «Сохранение и развитие учреждений культуры в Михайловском муниципальном районе на 2019-2021 годы» Приложения № 2 к муниципальной программе «Развитие культуры Михайловского муниципального района 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  <w:highlight w:val="yellow"/>
              </w:rPr>
            </w:pPr>
            <w:r>
              <w:rPr>
                <w:spacing w:val="5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Субсидии на выполнение муниципального зад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– 46 239,1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25 803,6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. – 25 394,59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убсидии на иные 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20 467,1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- 20 463,1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4,62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Средства от приносящей доход деятель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: 2 393,8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– 813,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. – 790,3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. – 790,3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направляются 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Выполнение муниципального зад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5 «Ресурсное обеспечение подпрограммы» подпрограммы «Сохранение и развитие учреждений культуры в Михайловском муниципальном районе на 2019-2021 годы» Приложения № 2 к муниципальной программе «Развитие культуры Михайловского муниципального района на 2019-2021 годы» изложить в новой редакци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рограммных мероприятий осуществляется за счет средств местного и краевого бюдж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9-2021 годах составит за счет местного бюджета с учетом средств от приносящей доход деятельности:</w:t>
      </w:r>
      <w:r>
        <w:rPr/>
        <w:t xml:space="preserve"> </w:t>
      </w:r>
      <w:r>
        <w:rPr>
          <w:b/>
          <w:sz w:val="28"/>
          <w:szCs w:val="28"/>
        </w:rPr>
        <w:t>99 689,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76 828,17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– 25 629,92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– 25 803,66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1 г. – 25 394,59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Средства от приносящей доход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2 393,84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– 813,2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– 790,32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1 г. - 790,32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Иные це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20 467,13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. - 20 463,13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- 4,62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том числе, на исполнение расходного обязательства, связанного с реализацией мероприяти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сельских учреждений культуры – 11 616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лучших работников сельских учреждений культуры – 5 808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– 4 620,00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Финансовое обеспечение подпрограммы (Приложение № 1 к под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ходе реализации подпрограммы объемы финансирования подлежат корректировке с учетом утвержденных объемов на предстоя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исполнение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районных культурно-досугов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к муниципальной подпрограмме «Сохранение и развитие учреждений культуры в Михайловском муниципальном районе» на 2019-2021 годы Приложения № 2 к муниципальной программе «Развитие культуры Михайловского муниципального района на 2019-2021 годы»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инансовое обеспечение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«Сохранение и развитие учреждений культуры в Михайловском муниципальном районе (2019-2021 годы)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254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70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304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1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5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62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8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394,59</w:t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Раздел «Общая стоимость подпрограммы по годам и источникам финансирования» паспорта подпрограммы «Юные таланты Михайловского муниципального района на 2019-2021 годы» Приложения № 3 к муниципальной программе «Развитие культуры Михайловского муниципального района на 2019-2021 годы» изложить в но</w:t>
      </w:r>
      <w:r>
        <w:rPr/>
        <w:t>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е затраты на реализацию подпрограммы из средств местного бюджета.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: 120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9 г. – 10,0 тыс. руб.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20 г. – 100,0 тыс.  руб.; 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/>
              <w:t>2021 г. – 10,0 тыс. руб.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6 «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подпрограммы «Юные таланты Михайловского муниципального района на 2019-2021 годы» Приложения № 3 к муниципальной программе «Развитие культуры Михайловского муниципального района на 2019-2021 год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в 2019-2021 годах составит за счет средств районного бюджета 120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1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0 г. – 1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1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бъемы финансирования подлежат корректировке, с учётом утверждённых объемов финансирования на предстоя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ю и проведение районных творческих мероприятий по развитию детского и юношеского творчества (фестивали, выстав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солистов и детских творческих коллективов в районных, краевых, региональных и международных конкурсах («Земли Михайловские таланты», «Голоса Приморья», «Приморские топотухи», «Весенняя капель», и др.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7:00Z</dcterms:created>
  <dc:creator>Den-Ka</dc:creator>
  <dc:description/>
  <cp:keywords/>
  <dc:language>en-US</dc:language>
  <cp:lastModifiedBy>Михайлова А.Г.</cp:lastModifiedBy>
  <cp:lastPrinted>2020-02-13T11:19:00Z</cp:lastPrinted>
  <dcterms:modified xsi:type="dcterms:W3CDTF">2020-02-27T05:07:00Z</dcterms:modified>
  <cp:revision>2</cp:revision>
  <dc:subject/>
  <dc:title>АДМИНИСТРАЦИЯ ПРИМОРСКОГО КРАЯ</dc:title>
</cp:coreProperties>
</file>